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roc. n.º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por seu advogado infra-assinado, com escritório a rua........, nesta cidade, onde recebe intimações e avisos, vêm a presença de V.Exa., requerer com fulcro no art. 312 do Código de Processo Civil, a presente </w:t>
      </w:r>
      <w:r>
        <w:rPr>
          <w:b/>
          <w:bCs/>
          <w:sz w:val="20"/>
          <w:szCs w:val="20"/>
        </w:rPr>
        <w:t>EXCEÇÃO DE SUSPEIÇÃO,</w:t>
      </w:r>
      <w:r>
        <w:rPr>
          <w:sz w:val="20"/>
          <w:szCs w:val="20"/>
        </w:rPr>
        <w:t xml:space="preserve"> em vista das seguintes razões de fato e direito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suplicante figura como réu na ação de ...................... que por esse MM. Juízo lhe move...................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nobstante o demonstrado brilhantismo de V.Exa., ilustre magistrado, o que se afirma por sua inteligência, cultura e honestidade, teve o suplicante conhecimento que V.Exa., é amigo íntimo do autor da presente ação, sendo também, seu padrinho de casament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imparcialidade do juiz é uma garantia dada às partes litigantes, razão pela qual, há permissibilidade de ser argüida a suspeição contra o juiz da causa, uma vez evidente qualquer dos motivos estabelecidos no art. 135 do Código de Processo Civil.  Na eventualidade de ocorrer qualquer desses motivos, o juiz tornar-se-á suspeito para funcionar no process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JOSÉ FREDERICO MARQUES, Manual de Direito Processual Civil, Vol. I, Ed. Saraiva, p. 242, ensina que: </w:t>
      </w:r>
      <w:r>
        <w:rPr>
          <w:i/>
          <w:iCs/>
          <w:sz w:val="20"/>
          <w:szCs w:val="20"/>
        </w:rPr>
        <w:t>"Para poder exercer suas funções em uma causa determinada, o juiz deve oferecer garantias da imparcialidade aos litigantes, a fim de que a composição da lide se realize com serena autoridade que o Estado deve imprimir aos atos jurisdicionais"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fato de V.Exa., ser amigo íntimo e padrinho de casamento do autor autorizam vossa saída dos autos, para o processo ser julgado por vosso substitut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er o suplicante registrar que as presentes considerações estão sendo feitas com todas as vênias, com respeito à V.Exa., pela  vossa já alegada idoneidade moral, mas estão sendo feitas na preservação do direito do suplicante, em seu sagrado direito de defes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ssim, evitando-se aborrecimentos e conseqüências indesejáveis, é a presente para respeitosamente requerer, se digne V.Exa., reconhecer vossa SUSPEIÇÃO para o presente feito, remetendo-se os autos a vosso ilustre substituto legal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r cautela, caso não entenda V.Exa., de acolher o presente pedido, protesta-se por provar o alegado por todos os meios de provas admitidas pelo Direito, impondo-se assim observância ao art. 313 do Código de Processo Civil, com a remessa dos autos ao Tribunal, para decisão, onde com certeza se reconhecerá a suspeição, o que se pede como medida de Direito e de Justiça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0:00Z</dcterms:created>
  <dc:creator>fabio</dc:creator>
  <dc:description/>
  <cp:keywords/>
  <dc:language>en-US</dc:language>
  <cp:lastModifiedBy>fabio</cp:lastModifiedBy>
  <dcterms:modified xsi:type="dcterms:W3CDTF">2010-10-03T11:41:00Z</dcterms:modified>
  <cp:revision>1</cp:revision>
  <dc:subject/>
  <dc:title>Exmo</dc:title>
</cp:coreProperties>
</file>